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488"/>
      </w:tblGrid>
      <w:tr>
        <w:trPr>
          <w:trHeight w:val="2695" w:hRule="atLeast"/>
        </w:trPr>
        <w:tc>
          <w:tcPr>
            <w:tcW w:w="5299" w:type="dxa"/>
            <w:tcBorders/>
            <w:shd w:fill="FFFFFF" w:val="clear"/>
          </w:tcPr>
          <w:p>
            <w:pPr>
              <w:pStyle w:val="Z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ассмотрено на заседании педагогического совета МОУ «Средняя общеобразовательная школа №12 с углублённым изучением отдельных предметов»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я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заседании</w:t>
            </w:r>
          </w:p>
          <w:p>
            <w:pPr>
              <w:pStyle w:val="Z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Новольвовская СОШ</w:t>
            </w:r>
          </w:p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 8 от30.08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4488" w:type="dxa"/>
            <w:tcBorders/>
            <w:shd w:fill="FFFFFF" w:val="clear"/>
          </w:tcPr>
          <w:p>
            <w:pPr>
              <w:pStyle w:val="Z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Утверждаю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Новольвовская СОШ</w:t>
            </w:r>
          </w:p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 В.Е.Спиридонов</w:t>
            </w:r>
          </w:p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55/5</w:t>
            </w:r>
          </w:p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01.09. 201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иблиоте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Новольвовская СОШ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блиотека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 библиотеки школы (далее -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библиотеки школы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ом директором обще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Основные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библиотек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 Основные фун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основных задач библиоте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ует фонд библиотечно-информационных ресурсов общеобразовательного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азмещение, организацию и сохранность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здает информационную продукци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аналитико-синтетическую переработку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CD-дисков, презентации развивающих компьютерных игр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 воспитательной работой с книгой в группах продленного дня, в классах компенсирующего обучения, в коррекционных классах (при их наличии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 деятельность педагогических работников в области создания информационных продуктов (документов, баз данных, Web-страниц и т.п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ует по вопросам учебных изданий дл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 Организация деятельности библиоте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личие укомплектованной библиотеки в общеобразовательном учреждении обяза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труктура библиотеки, помимо традиционных отделов (абонемент, читальный зал), включает отделы учебников, информационно-библиографической работы, фон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ом и сервисным обслуживанием техники и оборудования библиоте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й техни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Школа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Режим работы библиотеки определяется заведующим библиотекой (библиотекарем) в соответствии с правилами внутреннего распорядка общеобразовательного учреждения и закрепляется приказом директ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целях обеспечения рационального использования информационных ресурсов в работе с детьми и юношеством библиотека школы взаимодействует с библиотеками Министерства культур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 Управление. Ш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библиотекой осуществляется в соответствии с законодательством Российской Федерации, субъектов Российской Федерации и устав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щее руководство деятельностью библиотеки осуществляет руководитель обще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уководство библиотекой осуществляет заведующий библиотекой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ведующий библиотекой назначается руководителем общеобразовательного учреждения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етодическое сопровождение деятельности библиотеки обеспечивает специалист комитета по образованию МО Кимовский райо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Заведующий библиотекой разрабатывает и представляет руководителю общеобразовательного учреждения на утверждение следующие докумен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библиотеке, правила пользования библиотек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руктуру и штатное расписание библиотеки, которые разрабатываются на основе объемов работ, определенных положением о конкретной библиотеке общеобразовательного учреждения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ово-отчетную документ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хнологическую докумен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орядок комплектования штата библиотеки школы регламентируется его уста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. Права и обязанности библиоте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ник библиотеки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ять источники комплектования информационных ресур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ники библиотек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ировать пользователей о видах предоставляемых библиотекой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научную организацию фондов и катало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читываться в установленном порядке перед руководителем обще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ать квалифик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. Права и обязанности пользователей библиоте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льзователи библиотеки имею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ьзоваться справочно-библиографическим аппаратом библиоте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консультационную помощь в поиске и выборе источников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длевать срок пользования докумен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частвовать в мероприятиях, проводимых библиотек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льзователи библиотеки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правила пользования библиотек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вращать документы в библиотеку в установленные сро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рядок пользования библиотеко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— по паспор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регистрация пользователей библиотеки производится ежегод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рядок пользования абонемент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симальные сроки пользования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и, учебные пособия — учебный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популярная, познавательная, художественная литература — 1 меся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е издания, издания повышенного спроса — 15 дн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орядок пользования читальным зал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, предназначенные для работы в читальном зале, на дом не выдаю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рядок работы с компьютером, расположенным в библиоте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 с компьютером участников образовательного процесса производится по графику, утвержденному руководителем учреждения и в присутствии сотрудника библиоте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та с компьютером производится согласно утвержденным санитарно-гигиеническим требова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basedOn w:val="Style14"/>
    <w:qFormat/>
    <w:rPr>
      <w:rFonts w:eastAsia="DejaVu Sans;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Z1">
    <w:name w:val="z-Конец формы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1:00Z</dcterms:created>
  <dc:creator>Admin</dc:creator>
  <dc:description/>
  <cp:keywords/>
  <dc:language>en-US</dc:language>
  <cp:lastModifiedBy>Admin</cp:lastModifiedBy>
  <cp:lastPrinted>2013-08-29T12:44:00Z</cp:lastPrinted>
  <dcterms:modified xsi:type="dcterms:W3CDTF">2013-08-29T08:45:00Z</dcterms:modified>
  <cp:revision>4</cp:revision>
  <dc:subject/>
  <dc:title/>
</cp:coreProperties>
</file>